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stanovisko Archeologického ústavu AV Č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k realizaci archeologického výzkumu, který </w:t>
      </w:r>
      <w:r>
        <w:rPr>
          <w:rFonts w:cs="Arial" w:ascii="Arial" w:hAnsi="Arial"/>
          <w:b/>
          <w:bCs/>
          <w:iCs/>
        </w:rPr>
        <w:t xml:space="preserve">nebyl vyvolán stavební či jinou činností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území s archeologickými nálezy dle § 22, odst. 2 zákona č. 20/1987 Sb., v platném znění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315" w:hRule="atLeast"/>
        </w:trPr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rávněná organizace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2. Identifikační údaje o zkoumané lokalitě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ta: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k. ú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p. č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Stupeň ochrany lokality (např. rejstříkové číslo KP, NKP atp. je-li prohlášena):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řadnice středu plochy (S-JTSK nebo WGS-84)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/ délka (longitude, E) ………………………………………….   Y / šířka (latitude, N) …………………………………….……    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3. ID projektu v AMČR</w:t>
            </w:r>
            <w:r>
              <w:rPr>
                <w:rFonts w:cs="Arial" w:ascii="Arial" w:hAnsi="Arial"/>
                <w:bCs/>
              </w:rPr>
              <w:t>: …………………………………………..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Vedoucí výzkumu a odborný garant výzkumu</w:t>
            </w:r>
            <w:r>
              <w:rPr>
                <w:rFonts w:cs="Arial" w:ascii="Arial" w:hAnsi="Arial"/>
              </w:rPr>
              <w:t>: ………………………………………….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 Navrhovaný koreferent výzkumu (nepovinné): </w:t>
            </w:r>
            <w:r>
              <w:rPr>
                <w:rFonts w:cs="Arial" w:ascii="Arial" w:hAnsi="Arial"/>
              </w:rPr>
              <w:t>………………………………………….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Žádající instituce (fyzická osoba) si je vědoma mimořádné zodpovědnosti za průběh archeologického výzkumu,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terý nebyl vyvolán stavební či jinou činností na území s archeologickými nálezy dle § 22, odst. 2 zák. č. 20/1987 Sb., v platném znění, </w:t>
            </w:r>
            <w:r>
              <w:rPr>
                <w:rFonts w:cs="Arial" w:ascii="Arial" w:hAnsi="Arial"/>
                <w:sz w:val="16"/>
                <w:szCs w:val="16"/>
              </w:rPr>
              <w:t>včetně finančních nákladů, které vzniknou s jeho realizací i následným nutným uvedením lokality do náležitého stavu po jeho ukončení (zahrnutí sond, úprava povrchu apod.). Prohlašuje, že těmito finančními prostředky disponuje, a to přímo, nebo prostřednictvím dalších (fyzických či právnických) osob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ádající organizace (fyzická osoba) se zavazuje po ukončení terénní části výzkumu vypracovat zprávu o jeho výsledcích formou komplexní nálezové zprávy (ve smyslu dohody o provádění arch. výzkumů podle § 21, odst. 2 zák. č. 20/1987 Sb., v platném znění), a tuto zprávu předat Archeologickému ústavu prostřednictvím Archeologické mapy České republiky (AMČR), a to nejpozdě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 let od data ukončení terénní části výzkumu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ající instituce si je vědoma toho, že nedodržení zde deklarovaných závazků a také podmínek, za kterých bude Archeologický ústav eventuálně souhlasit s provedením příslušného výzkumu, může být důvodem k vypovězení dohody s AV ČR a zahájení řízení o odebrání oprávnění k provádění archeologických výzkumů s MK ČR podle § 21, odst. 5 zákona č. 20/1987 Sb., v platném znění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ající organizace prohlašuje, že vyjednala s majitelem pozemku náležitosti dle § 22 odst. 1 a zejm. § 24 zákona č. 20/1987 Sb., v platném znění.</w:t>
            </w:r>
          </w:p>
        </w:tc>
      </w:tr>
      <w:tr>
        <w:trPr>
          <w:trHeight w:val="450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V </w:t>
            </w:r>
            <w:r>
              <w:rPr>
                <w:rFonts w:cs="Arial" w:ascii="Arial" w:hAnsi="Arial"/>
                <w:bCs/>
              </w:rPr>
              <w:t>……………....………..</w:t>
            </w:r>
            <w:r>
              <w:rPr>
                <w:rFonts w:cs="Arial" w:ascii="Arial" w:hAnsi="Arial"/>
                <w:b/>
              </w:rPr>
              <w:t xml:space="preserve">  dne </w:t>
            </w:r>
            <w:r>
              <w:rPr>
                <w:rFonts w:cs="Arial" w:ascii="Arial" w:hAnsi="Arial"/>
                <w:bCs/>
              </w:rPr>
              <w:t>……………………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tatutárního zástupce (oprávněné fyzické osob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Arial" w:ascii="Arial" w:hAnsi="Arial"/>
          <w:b/>
          <w:bCs/>
        </w:rPr>
        <w:t>6. Povinné přílohy k žádost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1 (na volném listu)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hoda o předání získaných movitých archeologických nálezů</w:t>
      </w:r>
      <w:r>
        <w:rPr>
          <w:rFonts w:cs="Arial" w:ascii="Arial" w:hAnsi="Arial"/>
          <w:sz w:val="16"/>
          <w:szCs w:val="16"/>
        </w:rPr>
        <w:t xml:space="preserve"> do regionálně příslušné sbírkotvorné organizace, nebo MZM v Brně či SZM v Opavě ve smyslu § 23 zákona č. 20/1987 Sb., v platném znění, pokud žadatelem není přímo příslušná instituce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2 (na volném listu)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íle a navrhované metody 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rnutí dosavadních poznatků o lokalitě, otázky na které má výzkum odpovědět apod. Důraz musí být kladen na maximální využití nedestruktivních metod, vedoucí k minimalizaci plošného rozsahu destruktivního výzkum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četně předpokládaného odborného přínosu výzkumu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9072" w:leader="none"/>
        </w:tabs>
        <w:ind w:right="566" w:hanging="0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Příloha č. 3 (na volném listu)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á publikace a jiná prezentace výsledků výzkumu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íloha č. 4 (na volném listu)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ý dopad výsledků výzkumu na lokalitu z hlediska archeologické památkové péče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/>
      </w:pPr>
      <w:r>
        <w:rPr>
          <w:rFonts w:cs="Arial" w:ascii="Arial" w:hAnsi="Arial"/>
          <w:sz w:val="16"/>
          <w:szCs w:val="16"/>
        </w:rPr>
        <w:t>Zde např. podnět k zahájení řízení na prohlášení věci za kulturní památku na MK ČR (v případě archeologie návrh na prohlášení za kulturní památku prostřednictvím AV ČR), dohoda s majitelem o zamezení orby a prezentaci nemovité památky přímo v terénu apod. – obecně předpokládaný dopad výsledků výzkumu na další památkový režim na lokalitě a jeho prosazování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9072" w:leader="none"/>
        </w:tabs>
        <w:ind w:right="566" w:hanging="0"/>
        <w:rPr>
          <w:sz w:val="16"/>
          <w:szCs w:val="16"/>
        </w:rPr>
      </w:pPr>
      <w:r>
        <w:rPr>
          <w:sz w:val="16"/>
          <w:szCs w:val="16"/>
        </w:rPr>
        <w:t>Příloha č. 5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pový podklad v odpovídajícím měřítku s vyznačením rozsahu zamýšleného výzkumu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6 (zejména u zapsaných KP, NKP atp.)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Stanovisko příslušného pracoviště NPÚ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188353048"/>
      <w:r>
        <w:rPr>
          <w:rFonts w:cs="Arial" w:ascii="Arial" w:hAnsi="Arial"/>
          <w:sz w:val="16"/>
          <w:szCs w:val="16"/>
        </w:rPr>
        <w:t>k záměru výzkumu</w:t>
      </w:r>
      <w:bookmarkEnd w:id="0"/>
      <w:r>
        <w:rPr>
          <w:rFonts w:cs="Arial" w:ascii="Arial" w:hAnsi="Arial"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FF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9:00Z</dcterms:created>
  <dc:creator>Martin Tomášek</dc:creator>
  <dc:description/>
  <cp:keywords/>
  <dc:language>en-US</dc:language>
  <cp:lastModifiedBy>David Novák</cp:lastModifiedBy>
  <cp:lastPrinted>2007-08-17T12:58:00Z</cp:lastPrinted>
  <dcterms:modified xsi:type="dcterms:W3CDTF">2025-01-21T14:27:00Z</dcterms:modified>
  <cp:revision>6</cp:revision>
  <dc:subject/>
  <dc:title> </dc:title>
</cp:coreProperties>
</file>